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1"/>
          <w:rFonts w:ascii="Times New Roman" w:hAnsi="Times New Roman" w:cs="Times New Roman"/>
          <w:bCs/>
          <w:sz w:val="32"/>
          <w:szCs w:val="32"/>
        </w:rPr>
      </w:pPr>
      <w:r>
        <w:rPr>
          <w:rStyle w:val="Word1"/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629666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rFonts w:cs="Arial" w:ascii="Arial" w:hAnsi="Arial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Word1"/>
          <w:rFonts w:cs="Arial" w:ascii="Arial" w:hAnsi="Arial"/>
          <w:bCs/>
          <w:sz w:val="28"/>
          <w:szCs w:val="28"/>
        </w:rPr>
        <w:t xml:space="preserve">об организации и проведении публичного отч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АДОУ «Детский сад № 339 комбинированного ви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240" w:before="0" w:after="0"/>
        <w:jc w:val="center"/>
        <w:rPr>
          <w:rStyle w:val="Word1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Word1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убличный доклад (отчет)  Муниципального автономного дошкольного образовательного учреждения «Детский сад № 339 комбинированного вида» Московского района г. Казани представляет собой способ обеспечения информационной открытости и прозрачности дошкольного образовательного учреждения (далее – МАДОУ), форма широкого информирования общественности, прежде всего родительской, об образовательной деятельности   учреждения, об основных результатах и проблемах его функционирования и развития в отчетный период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роки предоставления публичного отчета: </w:t>
      </w:r>
      <w:r>
        <w:rPr>
          <w:sz w:val="28"/>
          <w:szCs w:val="28"/>
        </w:rPr>
        <w:t xml:space="preserve">ежегодно в апреле-мае </w:t>
      </w:r>
      <w:r>
        <w:rPr>
          <w:color w:val="000000"/>
          <w:sz w:val="28"/>
          <w:szCs w:val="28"/>
        </w:rPr>
        <w:t xml:space="preserve">за отчетный период (не более одного года)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сновные функции отчета: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общественности об особенностях организации образовательного процесса, укладе жизни   учреждения, имевших место и планируемых изменениях и нововведениях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 о выполнении  муниципального и общественного заказа на образование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общественного признания достижений  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внимания общественности, органов государственной власти и органов местного самоуправления  к проблемам  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круга социальных партнеров, повышение эффективности их деятельности в интересах  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общественности к оценке деятельности  учреждения, разработке предложений и планированию деятельности по ее развитию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 воспитанников, учредитель, социальные партнёры образовательного учреждения, местная общественность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Отчёт утверждается учредителем   учреждения, подписывается заведующим МАДОУ совместно с председателем органа государственно-общественного управления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5"/>
        <w:spacing w:lineRule="auto" w:line="27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отчёта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часть отчёта включает следующие разделы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воспитанников (основные количественные данные, в том числе по возрастам  групп; обобщенные данные по месту жительства, социокультурной ситуации в микрорайоне (населенном пункте), в котором расположено МАДОУ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Структура управления  образовательного учреждения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6. Режим воспитания и обучения, организация питания и обеспечение безопас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7. 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9. Основные образовательные результаты воспитанников,  участие в   конкурсах различных уровн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 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1. Меры по охране и укреплению здоровь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3. Социальная активность и социальное партнерство 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4. Основные сохраняющиеся проблемы образовательного учреждения (в т.ч. не решенные в отчетный период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ключение каждого раздела представлены краткие выводы, обобщающие приводимые данные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убликование личных сведений о воспитанниках и их фамилий в отчёте не допускается.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дготовка доклада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структуры отчёта;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структуры отчёта;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отчёта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 отчёта сайте МАДОУ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–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2850" cy="874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1:00Z</dcterms:created>
  <dc:creator>Елена</dc:creator>
  <dc:description/>
  <cp:keywords/>
  <dc:language>en-US</dc:language>
  <cp:lastModifiedBy>Елена</cp:lastModifiedBy>
  <cp:lastPrinted>2021-11-02T13:00:00Z</cp:lastPrinted>
  <dcterms:modified xsi:type="dcterms:W3CDTF">2021-11-03T07:23:00Z</dcterms:modified>
  <cp:revision>7</cp:revision>
  <dc:subject/>
  <dc:title>ПРИНЯТО</dc:title>
</cp:coreProperties>
</file>